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4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imes New Roman"/>
          <w:b/>
          <w:bCs/>
          <w:color w:val="FF0000"/>
          <w:sz w:val="24"/>
          <w:szCs w:val="24"/>
          <w:lang w:eastAsia="zxx" w:bidi="zxx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16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7.04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a odczynników i materiałów pomocniczych do diagnostyki  laboratoryjnej i patomorfologicznej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Zadanie nr 1 - Dostawa odczynników do diagnostyki chorób alergologicznych metoda Eurolin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5 292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immun Polska Sp. z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dna 2A, 50-543 Wrocła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 629,8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16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7.04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a odczynników i materiałów pomocniczych do diagnostyki  laboratoryjnej i patomorfologicznej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Zadanie nr 2 - Dostawa probówek do diagnostyki parazytologicznej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3 456,00zł </w:t>
      </w:r>
      <w:r>
        <w:rPr>
          <w:bCs/>
          <w:sz w:val="22"/>
          <w:szCs w:val="22"/>
        </w:rPr>
        <w:t>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AN Andrzej Hędrzak, ul. A. Korczaka 32, 44-103 Gliw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 531,6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 CORMAY S.A., ul. Wiosenna 22, 05-092 Łomia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92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meditek sp. z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lewatorska 58, 15-620 Białyst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62,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16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7.04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a odczynników i materiałów pomocniczych do diagnostyki  laboratoryjnej i patomorfologicznej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Zadanie nr 3 – Dostawa odczynników hematologicznych wraz z dzierżawą analizatora podstawowego Pentra XL i analizatora zapasowego z funkcją oznaczania retykulocytów.  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>44 712,00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iba ABX sp. z 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uławska 182, 02-670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6 05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16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7.04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a odczynników i materiałów pomocniczych do diagnostyki  laboratoryjnej i patomorfologicznej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Zadanie nr 4 - Dostawa odczynników wraz z dzierżawa analizatora parametrów krytycznych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</w:t>
      </w:r>
      <w:r>
        <w:rPr>
          <w:color w:val="000000"/>
          <w:sz w:val="22"/>
          <w:szCs w:val="22"/>
        </w:rPr>
        <w:t xml:space="preserve">34 70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che Diagnostics Polska sp. z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ybrzeże Gdańskie 6B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531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2 086,99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16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7.04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a odczynników i materiałów pomocniczych do diagnostyki  laboratoryjnej i patomorfologicznej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Zadanie nr 5 - Dostawa niezbędnych odczynników wraz z dzierżawa zintegrowanego  systemu do analizy parametrów fizykochemicznych i osadu moczu.</w:t>
      </w:r>
    </w:p>
    <w:p>
      <w:pPr>
        <w:pStyle w:val="Normal"/>
        <w:widowControl w:val="false"/>
        <w:jc w:val="both"/>
        <w:rPr>
          <w:rFonts w:eastAsia="Arial Narrow"/>
          <w:b/>
          <w:b/>
          <w:bCs/>
          <w:sz w:val="22"/>
          <w:szCs w:val="22"/>
        </w:rPr>
      </w:pPr>
      <w:r>
        <w:rPr>
          <w:rFonts w:eastAsia="Arial Narrow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51 600,00 zł </w:t>
      </w:r>
      <w:r>
        <w:rPr>
          <w:bCs/>
          <w:sz w:val="22"/>
          <w:szCs w:val="22"/>
        </w:rPr>
        <w:t>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LIMARCO Lidia Zajkowska ul. Przemysłowa 8, 11-700 Mrągow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986,9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16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7.04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a odczynników i materiałów pomocniczych do diagnostyki  laboratoryjnej i patomorfologicznej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eastAsia="Arial Narrow"/>
          <w:b/>
          <w:sz w:val="22"/>
          <w:szCs w:val="22"/>
        </w:rPr>
        <w:t>Zadanie nr 6 - Dostawa odczynników lateksowych i szybkich testów diagnostycznych oraz barwników hematologicznych i odczynników do analityki ogólnej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18 705,60 zł </w:t>
      </w:r>
      <w:r>
        <w:rPr>
          <w:bCs/>
          <w:sz w:val="22"/>
          <w:szCs w:val="22"/>
        </w:rPr>
        <w:t>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axima S.A, ul. Vetterów 5, 20-277 Lub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1 666,1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mar mgr inż. Dorota Szewczyk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Feliksa Perla 5 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300 Dabrowa Gorn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4 421,2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AN Andrzej Hędrzak, ul. A. Korczaka 32, 44-103 Gliw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2 443,4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drex Diagnostics sp. zo.o., sp. k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. Zana 4, 04-313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318,7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16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7.04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a odczynników i materiałów pomocniczych do diagnostyki  laboratoryjnej i patomorfologicznej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Zadanie nr 7 - Dostawa odczynników do analizatora immunodiagnostycznego do badań "cito" wraz z jego dzierżawą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85 000,00zł </w:t>
      </w:r>
      <w:r>
        <w:rPr>
          <w:bCs/>
          <w:sz w:val="22"/>
          <w:szCs w:val="22"/>
        </w:rPr>
        <w:t>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rieux Polska sp. z o.o., ul. Gen. Józefa Zajączka 9, 01-518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 835,3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16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7.04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a odczynników i materiałów pomocniczych do diagnostyki  laboratoryjnej i patomorfologicznej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Zadanie nr 8 - Dostawa odczynników do analizatora koagulologicznego ACL ELITE PRO i ACL 7000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42 012,00zł </w:t>
      </w:r>
      <w:r>
        <w:rPr>
          <w:bCs/>
          <w:sz w:val="22"/>
          <w:szCs w:val="22"/>
        </w:rPr>
        <w:t>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fen Polska Sp. z o.o., ul. Wolińska 4, 03-699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2 036,8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6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 T. Kościuszki 30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7.04.2018 r. w postępowaniu o udzielenie zamówienia prowadzonego w trybie przetargu nieograniczonego               na </w:t>
      </w:r>
      <w:r>
        <w:rPr>
          <w:b/>
          <w:sz w:val="22"/>
        </w:rPr>
        <w:t>dostawę  implantów oraz wyrobów medycznych, ortopedycznych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Zadanie nr 9 - Dostawa butelek do posiewów krwi i płynów ustrojowych do posiadanego przez  laboratorium analizatora Bactec FX-40</w:t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rFonts w:cs="Arial" w:ascii="Arial" w:hAnsi="Arial"/>
          <w:color w:val="000000"/>
          <w:sz w:val="22"/>
          <w:szCs w:val="22"/>
        </w:rPr>
        <w:t xml:space="preserve">7 560,00 </w:t>
      </w:r>
      <w:r>
        <w:rPr>
          <w:color w:val="000000"/>
          <w:sz w:val="22"/>
          <w:szCs w:val="22"/>
        </w:rPr>
        <w:t>z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- MED. Grażyna Konecka ul. Ryżowa 51, 02-495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 316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16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7.04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a odczynników i materiałów pomocniczych do diagnostyki  laboratoryjnej i patomorfologicznej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Zadanie nr 10 - Dostawa szybkich testów kasetkowych do diagnostyki chorób zakaźnych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10 871,28 zł </w:t>
      </w:r>
      <w:r>
        <w:rPr>
          <w:bCs/>
          <w:sz w:val="22"/>
          <w:szCs w:val="22"/>
        </w:rPr>
        <w:t>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MEX B i W Więcek Sp. j.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Cendrowa 16, 04-565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 324,4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16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7.04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a odczynników i materiałów pomocniczych do diagnostyki  laboratoryjnej i patomorfologicznej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Arial Narrow"/>
          <w:b/>
          <w:sz w:val="22"/>
          <w:szCs w:val="22"/>
        </w:rPr>
        <w:t>Zadanie nr 11 - Dostawa testów do oznaczania HbA1c wraz dzierżawą analizator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>3 400,00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16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7.04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a odczynników i materiałów pomocniczych do diagnostyki  laboratoryjnej i patomorfologicznej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Zadanie nr 12 - Dostawa odczynników wraz z dzierżawa analizatora do oznaczania substancji uzależniających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25 00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nta Sp. zo.o., Sp. k., ul. Polska 114, 60-401 Pozn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4 087,2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16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7.04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a odczynników i materiałów pomocniczych do diagnostyki  laboratoryjnej i patomorfologicznej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Zadanie nr 13 - Dostawa odczynników i materiałów zużywalnych po pracowni cytologii i histopatologii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wota, którą Zamawiający zamierza przeznaczyć na sfinansowanie zamówienia –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00 371,00 </w:t>
      </w:r>
      <w:r>
        <w:rPr>
          <w:color w:val="000000"/>
          <w:sz w:val="22"/>
          <w:szCs w:val="22"/>
        </w:rPr>
        <w:t xml:space="preserve">zł </w:t>
      </w:r>
      <w:r>
        <w:rPr>
          <w:bCs/>
          <w:sz w:val="22"/>
          <w:szCs w:val="22"/>
        </w:rPr>
        <w:t>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 Med. Grzegorz Pałkowski ul. Zbierzowska 11, 32-005 Niepołom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6 957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108</cp:lastModifiedBy>
  <cp:lastPrinted>2018-04-17T11:27:00Z</cp:lastPrinted>
  <dcterms:modified xsi:type="dcterms:W3CDTF">2018-04-17T09:39:00Z</dcterms:modified>
  <cp:revision>82</cp:revision>
  <dc:subject/>
  <dc:title>oznaczenie sprawy</dc:title>
</cp:coreProperties>
</file>